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4426"/>
      </w:tblGrid>
      <w:tr>
        <w:trPr>
          <w:trHeight w:val="682" w:hRule="exact"/>
        </w:trPr>
        <w:tc>
          <w:tcPr>
            <w:tcW w:w="438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4"/>
                <w:sz w:val="35"/>
                <w:szCs w:val="35"/>
                <w:lang w:val="en-US"/>
              </w:rPr>
              <w:t xml:space="preserve">United States Patent </w:t>
            </w:r>
            <w:r>
              <w:rPr>
                <w:color w:val="000000"/>
                <w:spacing w:val="4"/>
                <w:sz w:val="35"/>
                <w:szCs w:val="35"/>
              </w:rPr>
              <w:t>Ц</w:t>
            </w:r>
            <w:r>
              <w:rPr>
                <w:color w:val="000000"/>
                <w:spacing w:val="4"/>
                <w:sz w:val="35"/>
                <w:szCs w:val="35"/>
                <w:lang w:val="en-US"/>
              </w:rPr>
              <w:t>9]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Buechele et al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9"/>
                <w:szCs w:val="19"/>
                <w:lang w:val="en-US"/>
              </w:rPr>
              <w:t>[54]    UNIVERSAL JOINT MAKE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  <w:sz w:val="19"/>
                <w:szCs w:val="19"/>
                <w:lang w:val="en-US"/>
              </w:rPr>
              <w:t>[75]   Inventors    Juergen W. Buechele; Guenter Fisher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2"/>
                <w:sz w:val="19"/>
                <w:szCs w:val="19"/>
                <w:lang w:val="en-US"/>
              </w:rPr>
              <w:t>both of LaGrangeville, N Y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[73]   Assignee     G &amp; F Precision, Inc.,</w:t>
            </w:r>
          </w:p>
          <w:p>
            <w:pPr>
              <w:pStyle w:val="Normal"/>
              <w:shd w:fill="FFFFFF" w:val="clear"/>
              <w:spacing w:lineRule="exact" w:line="307"/>
              <w:rPr>
                <w:lang w:val="en-US"/>
              </w:rPr>
            </w:pPr>
            <w:r>
              <w:rPr>
                <w:color w:val="000000"/>
                <w:spacing w:val="1"/>
                <w:sz w:val="19"/>
                <w:szCs w:val="19"/>
                <w:lang w:val="en-US"/>
              </w:rPr>
              <w:t>LaGrangeville, N Y</w:t>
            </w:r>
          </w:p>
          <w:p>
            <w:pPr>
              <w:pStyle w:val="Normal"/>
              <w:shd w:fill="FFFFFF" w:val="clear"/>
              <w:spacing w:lineRule="exact" w:line="307"/>
              <w:ind w:right="48" w:hanging="0"/>
              <w:rPr>
                <w:lang w:val="en-US"/>
              </w:rPr>
            </w:pP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[21]   Appl No    918,158 </w:t>
            </w:r>
            <w:r>
              <w:rPr>
                <w:color w:val="000000"/>
                <w:sz w:val="19"/>
                <w:szCs w:val="19"/>
                <w:lang w:val="en-US"/>
              </w:rPr>
              <w:t>[22]   Filed           Oct. 14, 1986</w:t>
            </w:r>
          </w:p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lang w:val="en-US"/>
              </w:rPr>
            </w:pPr>
            <w:r>
              <w:rPr>
                <w:color w:val="000000"/>
                <w:spacing w:val="-2"/>
                <w:sz w:val="19"/>
                <w:szCs w:val="19"/>
                <w:lang w:val="en-US"/>
              </w:rPr>
              <w:t>[51]    Int. Cl.</w:t>
            </w:r>
            <w:r>
              <w:rPr>
                <w:color w:val="000000"/>
                <w:spacing w:val="-2"/>
                <w:sz w:val="19"/>
                <w:szCs w:val="19"/>
                <w:vertAlign w:val="superscript"/>
                <w:lang w:val="en-US"/>
              </w:rPr>
              <w:t>4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                              B27F 5/00; B27F 1/04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[52]   U.S. Cl.                                       144/87; 144/85,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144/134 R, 144/136 R, 144/253 R, 144/245 R,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144/287, 409/182, 409/199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[58]   Field of Search                144/2 R, 85, 87, 134 R, 144/136 R, 136 C, 137, 145 R, 286 R, 286 A, </w:t>
            </w:r>
            <w:r>
              <w:rPr>
                <w:color w:val="000000"/>
                <w:spacing w:val="-4"/>
                <w:sz w:val="19"/>
                <w:szCs w:val="19"/>
                <w:lang w:val="en-US"/>
              </w:rPr>
              <w:t>287, 253 R, 245 R, 51/170, 409/87, 89, 199, 18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19"/>
                <w:szCs w:val="19"/>
                <w:lang w:val="en-US"/>
              </w:rPr>
              <w:t>[56]                        References Cite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0"/>
                <w:sz w:val="19"/>
                <w:szCs w:val="19"/>
                <w:lang w:val="en-US"/>
              </w:rPr>
              <w:t>US PATENT DOCUMENTS</w:t>
            </w:r>
          </w:p>
          <w:p>
            <w:pPr>
              <w:pStyle w:val="Normal"/>
              <w:shd w:fill="FFFFFF" w:val="clear"/>
              <w:spacing w:lineRule="exact" w:line="178"/>
              <w:ind w:right="48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en-US"/>
              </w:rPr>
              <w:t xml:space="preserve">125,282   4/1872   Gear et al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 xml:space="preserve">725,025    3/1915   Patten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2,445,039   7/1948   Rusnok                            144/136 </w:t>
            </w:r>
            <w:r>
              <w:rPr>
                <w:color w:val="000000"/>
                <w:sz w:val="17"/>
                <w:szCs w:val="17"/>
              </w:rPr>
              <w:t>С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17"/>
                <w:szCs w:val="17"/>
                <w:lang w:val="en-US"/>
              </w:rPr>
              <w:t xml:space="preserve">2,542,615    2/1951    Balazs                                      144/136 </w:t>
            </w:r>
            <w:r>
              <w:rPr>
                <w:color w:val="000000"/>
                <w:spacing w:val="-1"/>
                <w:sz w:val="17"/>
                <w:szCs w:val="17"/>
                <w:lang w:val="en-US"/>
              </w:rPr>
              <w:t xml:space="preserve">3,160,995 12/1964   Dunski                                     51/170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3,223,132 12/1965   Erne                                      144/87 </w:t>
            </w:r>
            <w:r>
              <w:rPr>
                <w:color w:val="000000"/>
                <w:spacing w:val="-1"/>
                <w:sz w:val="17"/>
                <w:szCs w:val="17"/>
                <w:lang w:val="en-US"/>
              </w:rPr>
              <w:t xml:space="preserve">3,238,980    3/1966   Goldstein                                  144/2 3,306,324   2/1967   Lillywhite                                 144/3 3,339,601    9/1967   Chnstman et al                         144/2 3,454,061    7/1969   Cordone et al                       144/134 </w:t>
            </w:r>
            <w:r>
              <w:rPr>
                <w:color w:val="000000"/>
                <w:sz w:val="17"/>
                <w:szCs w:val="17"/>
                <w:lang w:val="en-US"/>
              </w:rPr>
              <w:t>3,799,224   3/1974   Vizzielo                               144/13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3" w:hanging="0"/>
              <w:rPr>
                <w:lang w:val="en-US"/>
              </w:rPr>
            </w:pPr>
            <w:r>
              <w:rPr>
                <w:color w:val="000000"/>
                <w:spacing w:val="20"/>
                <w:sz w:val="24"/>
                <w:szCs w:val="24"/>
                <w:lang w:val="en-US"/>
              </w:rPr>
              <w:t>[ii]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Patent Number:          4,693,288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[45]    Date of Patent:      Sep. 15, 1987</w:t>
            </w:r>
          </w:p>
          <w:p>
            <w:pPr>
              <w:pStyle w:val="Normal"/>
              <w:shd w:fill="FFFFFF" w:val="clear"/>
              <w:spacing w:lineRule="exact" w:line="178"/>
              <w:ind w:left="53" w:hanging="0"/>
              <w:rPr>
                <w:lang w:val="en-US"/>
              </w:rPr>
            </w:pPr>
            <w:r>
              <w:rPr>
                <w:color w:val="000000"/>
                <w:spacing w:val="-1"/>
                <w:sz w:val="17"/>
                <w:szCs w:val="17"/>
                <w:lang w:val="en-US"/>
              </w:rPr>
              <w:t xml:space="preserve">4,024,898    5/1977   Bergler et al                          144/134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 xml:space="preserve">4,155,383    5/1979   Welliver                                144/134 </w:t>
            </w:r>
            <w:r>
              <w:rPr>
                <w:color w:val="000000"/>
                <w:spacing w:val="-1"/>
                <w:sz w:val="17"/>
                <w:szCs w:val="17"/>
                <w:lang w:val="en-US"/>
              </w:rPr>
              <w:t xml:space="preserve">4,163,465    8/1979   Strong                                     144/87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 xml:space="preserve">4,209,045    6/1980   Basse»                                   144/287 </w:t>
            </w:r>
            <w:r>
              <w:rPr>
                <w:color w:val="000000"/>
                <w:spacing w:val="-3"/>
                <w:sz w:val="17"/>
                <w:szCs w:val="17"/>
                <w:lang w:val="en-US"/>
              </w:rPr>
              <w:t xml:space="preserve">4,290,464    9/1981    Marsan                               144/136 </w:t>
            </w:r>
            <w:r>
              <w:rPr>
                <w:color w:val="000000"/>
                <w:spacing w:val="-3"/>
                <w:sz w:val="17"/>
                <w:szCs w:val="17"/>
              </w:rPr>
              <w:t>С</w:t>
            </w:r>
            <w:r>
              <w:rPr>
                <w:color w:val="000000"/>
                <w:spacing w:val="-3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7"/>
                <w:szCs w:val="17"/>
                <w:lang w:val="en-US"/>
              </w:rPr>
              <w:t xml:space="preserve">4,337,011    6/1982   Schmid                                  409/199 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4,428,408    1/1984   Gnsley                          144/144 5 R </w:t>
            </w:r>
            <w:r>
              <w:rPr>
                <w:color w:val="000000"/>
                <w:spacing w:val="1"/>
                <w:sz w:val="17"/>
                <w:szCs w:val="17"/>
                <w:lang w:val="en-US"/>
              </w:rPr>
              <w:t xml:space="preserve">4,509,572   4/1985   L'Archer                               144/85 </w:t>
            </w:r>
            <w:r>
              <w:rPr>
                <w:color w:val="000000"/>
                <w:spacing w:val="-1"/>
                <w:sz w:val="17"/>
                <w:szCs w:val="17"/>
                <w:lang w:val="en-US"/>
              </w:rPr>
              <w:t>4,593,735    6/1986   Wirth, Jr                               144/137</w:t>
            </w:r>
          </w:p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i/>
                <w:iCs/>
                <w:color w:val="000000"/>
                <w:spacing w:val="3"/>
                <w:sz w:val="18"/>
                <w:szCs w:val="18"/>
                <w:lang w:val="en-US"/>
              </w:rPr>
              <w:t xml:space="preserve">Primary Examine? 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>— W D Bray</w:t>
            </w:r>
          </w:p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color w:val="000000"/>
                <w:spacing w:val="1"/>
                <w:sz w:val="19"/>
                <w:szCs w:val="19"/>
                <w:lang w:val="en-US"/>
              </w:rPr>
              <w:t>[57]                          ABSTRACT</w:t>
            </w:r>
          </w:p>
          <w:p>
            <w:pPr>
              <w:pStyle w:val="Normal"/>
              <w:shd w:fill="FFFFFF" w:val="clear"/>
              <w:spacing w:lineRule="exact" w:line="206"/>
              <w:ind w:left="53" w:hanging="0"/>
              <w:rPr>
                <w:lang w:val="en-US"/>
              </w:rPr>
            </w:pP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Interlocking joints such as box finger joints and dovetail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joints are made in wood parts by a combination includ</w:t>
              <w:softHyphen/>
              <w:t xml:space="preserve">ing a body for attachment to a tool table having a guide </w:t>
            </w:r>
            <w:r>
              <w:rPr>
                <w:color w:val="000000"/>
                <w:sz w:val="19"/>
                <w:szCs w:val="19"/>
                <w:lang w:val="en-US"/>
              </w:rPr>
              <w:t>slot in the upper surface for guiding a work feeder The combination includes a router tool and a vertically ad</w:t>
              <w:softHyphen/>
              <w:t xml:space="preserve">justable tool holder for holding and carrying the router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tool with the router cutter axis parallel to the upper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urface of the tool table attached to the body The tool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holder is formed substantially in the shape of a sector of </w:t>
            </w:r>
            <w:r>
              <w:rPr>
                <w:color w:val="000000"/>
                <w:sz w:val="19"/>
                <w:szCs w:val="19"/>
                <w:lang w:val="en-US"/>
              </w:rPr>
              <w:t>a circle and is attached to the body by a pivotal attach</w:t>
              <w:softHyphen/>
              <w:t xml:space="preserve">ment substantially at the center of the arc of the sector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The tool holder includes a circular arc shaped gear rack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at the arcuate edge thereof, and a pinion gear is rotat-ably attached to the body and in engagement with the gear rack or vertical adjustment of the tool holder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13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Claims,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27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>Drawing Figures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9" w:right="1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7" w:after="0"/>
        <w:ind w:left="2678" w:right="23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1570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3045" cy="432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32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2410" cy="4328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2410" cy="432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40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2410" cy="43281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2410" cy="432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4794885</wp:posOffset>
                </wp:positionV>
                <wp:extent cx="5227955" cy="29959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7320" cy="29959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7320" cy="299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35.9pt;mso-wrap-distance-left:504pt;mso-wrap-distance-right:504pt;mso-wrap-distance-top:2.9pt;mso-wrap-distance-bottom:2.9pt;margin-top:377.55pt;mso-position-vertical-relative:text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7320" cy="29959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7320" cy="299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1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5819140" cy="39319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18505" cy="39319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8505" cy="393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309.6pt;mso-wrap-distance-left:504pt;mso-wrap-distance-right:504pt;mso-wrap-distance-top:2.9pt;mso-wrap-distance-bottom:2.9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18505" cy="39319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8505" cy="393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4200525</wp:posOffset>
                </wp:positionV>
                <wp:extent cx="5938520" cy="40201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0425" cy="40201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402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316.55pt;mso-wrap-distance-left:504pt;mso-wrap-distance-right:504pt;mso-wrap-distance-top:2.9pt;mso-wrap-distance-bottom:2.9pt;margin-top:330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0425" cy="40201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402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11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53760" cy="868108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5665" cy="86804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868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683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5665" cy="86804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868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5" w:right="1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8815" cy="80619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60720" cy="80619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806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34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60720" cy="80619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806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77" w:right="1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7670" cy="765048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8940" cy="76504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8940" cy="765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60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8940" cy="76504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8940" cy="765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0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4055" cy="812292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75960" cy="812292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5960" cy="812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63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75960" cy="812292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5960" cy="812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0" w:right="1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80990" cy="808672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2260" cy="808609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808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636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2260" cy="808609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260" cy="808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216"/>
        <w:gridCol w:w="4334"/>
      </w:tblGrid>
      <w:tr>
        <w:trPr>
          <w:trHeight w:val="240" w:hRule="exact"/>
        </w:trPr>
        <w:tc>
          <w:tcPr>
            <w:tcW w:w="884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385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,693,288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29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98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398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UNIVERSAL JOINT MAKER</w:t>
            </w:r>
          </w:p>
          <w:p>
            <w:pPr>
              <w:pStyle w:val="Normal"/>
              <w:shd w:fill="FFFFFF" w:val="clear"/>
              <w:spacing w:lineRule="exact" w:line="398"/>
              <w:rPr>
                <w:lang w:val="en-US"/>
              </w:rPr>
            </w:pPr>
            <w:r>
              <w:rPr>
                <w:color w:val="000000"/>
                <w:spacing w:val="6"/>
                <w:sz w:val="19"/>
                <w:szCs w:val="19"/>
                <w:lang w:val="en-US"/>
              </w:rPr>
              <w:t>BACKGROUND OF THE INVENTION</w:t>
            </w:r>
          </w:p>
          <w:p>
            <w:pPr>
              <w:pStyle w:val="Normal"/>
              <w:shd w:fill="FFFFFF" w:val="clear"/>
              <w:spacing w:lineRule="exact" w:line="192"/>
              <w:ind w:firstLine="197"/>
              <w:rPr>
                <w:lang w:val="en-US"/>
              </w:rPr>
            </w:pP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he present invention relates to woodworking tools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which are especially useful for the production of joints in wooden parts such as box finger joints and dovetail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joints. Such joints are commonly used for such purposes </w:t>
            </w: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as joining the sides of a box structure at the edges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thereof.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The present invention is directed to a relatively sim</w:t>
              <w:softHyphen/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ple and inexpensive tool combination for producing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joints of the above description. It is believed that there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is no truly satisfactory tool that is presently available for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>use in a small woodworking shop for the above pur</w:t>
              <w:softHyphen/>
            </w:r>
            <w:r>
              <w:rPr>
                <w:color w:val="000000"/>
                <w:spacing w:val="-5"/>
                <w:sz w:val="19"/>
                <w:szCs w:val="19"/>
                <w:lang w:val="en-US"/>
              </w:rPr>
              <w:t xml:space="preserve">pose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One tool of this general type which is presently avail</w:t>
              <w:softHyphen/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able on the market generally conforms with the teach</w:t>
              <w:softHyphen/>
            </w:r>
            <w:r>
              <w:rPr>
                <w:color w:val="000000"/>
                <w:sz w:val="19"/>
                <w:szCs w:val="19"/>
                <w:lang w:val="en-US"/>
              </w:rPr>
              <w:t xml:space="preserve">ings of U.S. Pat. No. 4,163,465 issued Aug. 7, 1979 to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>Donald Strong. That patent relates to a structure in</w:t>
              <w:softHyphen/>
            </w:r>
            <w:r>
              <w:rPr>
                <w:color w:val="000000"/>
                <w:sz w:val="19"/>
                <w:szCs w:val="19"/>
                <w:lang w:val="en-US"/>
              </w:rPr>
              <w:t>cluding a tool table together with a support plate verti</w:t>
              <w:softHyphen/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cally movable by means of two screw jacks which are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coupled together by a drive chain to selected positions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above the tool table. The support plate is arranged to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support a router tool for the purpose of making cuts in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wood parts supported upon the tool table. That tool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combination is effective, to some extent, to produc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satisfactory box finger joints and dovetail joints, and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other joints of that kind. However, the structure is cum</w:t>
              <w:softHyphen/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bersome and complicated and expensive to produce.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Furthermore, a special purpose table must be provided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which has no other purpose or utility. Accordingly, it is an object of the present invention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to produce a woodworking tool combination which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overcomes each and every one of the above-mentioned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disadvantages of the structure of the Strong patent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Furthermore, it is another object of the present inven</w:t>
              <w:softHyphen/>
            </w: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tion to provide an improved universal joint maker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which may be added onto another existing table tool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such as a table saw, and which may be adjusted so as to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be out of the way so as to avoid any interference with the operation of the existing tool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Other objects and advantages of the invention will be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apparent from the following description and the accom</w:t>
              <w:softHyphen/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panying drawings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5"/>
                <w:sz w:val="19"/>
                <w:szCs w:val="19"/>
                <w:lang w:val="en-US"/>
              </w:rPr>
              <w:t>SUMMARY OF THE INVENTION</w:t>
            </w:r>
          </w:p>
          <w:p>
            <w:pPr>
              <w:pStyle w:val="Normal"/>
              <w:shd w:fill="FFFFFF" w:val="clear"/>
              <w:spacing w:lineRule="exact" w:line="192"/>
              <w:ind w:firstLine="173"/>
              <w:rPr/>
            </w:pP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In carrying out the invention there is provided a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woodworking tool combination for making interlock</w:t>
              <w:softHyphen/>
              <w:t xml:space="preserve">ing joints in wood parts such as box finger joints and dovetail joints comprising a substantially rectangular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>body means for attachment to a tool table which in</w:t>
              <w:softHyphen/>
            </w:r>
            <w:r>
              <w:rPr>
                <w:color w:val="000000"/>
                <w:spacing w:val="8"/>
                <w:sz w:val="19"/>
                <w:szCs w:val="19"/>
                <w:lang w:val="en-US"/>
              </w:rPr>
              <w:t xml:space="preserve">cludes at least one guide slot in the upper surface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thereof for guiding a work feeding means, a work feed</w:t>
              <w:softHyphen/>
            </w:r>
            <w:r>
              <w:rPr>
                <w:color w:val="000000"/>
                <w:sz w:val="19"/>
                <w:szCs w:val="19"/>
                <w:lang w:val="en-US"/>
              </w:rPr>
              <w:t>ing means positioned and arranged for sliding engage</w:t>
              <w:softHyphen/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ment with said guide slot, a router tool, a vertically adjustable tool holder for holding and carrying said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router tool with the router cutter axis parallel to said upper surface of said tool table attached to said body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means, said body means being attached to a side edge of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said tool table parallel to said guide slot, said tool holder </w:t>
            </w:r>
            <w:r>
              <w:rPr>
                <w:color w:val="000000"/>
                <w:sz w:val="19"/>
                <w:szCs w:val="19"/>
                <w:lang w:val="en-US"/>
              </w:rPr>
              <w:t>being formed substantially in the shape of a sector of a circle and being attached to said body means by a piv</w:t>
              <w:softHyphen/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otal attachment substantially at the center of the arc of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said sector, said tool holder including a circular arc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shaped gear rack at the circular arcuate edge thereof, a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pinion gear rotatably attached to said body means and </w:t>
            </w:r>
            <w:r>
              <w:rPr>
                <w:color w:val="000000"/>
                <w:sz w:val="19"/>
                <w:szCs w:val="19"/>
                <w:lang w:val="en-US"/>
              </w:rPr>
              <w:t>in engagement with said gear rack and including rotat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984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15"/>
                <w:sz w:val="16"/>
                <w:szCs w:val="16"/>
              </w:rPr>
              <w:t xml:space="preserve">10 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30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35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40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45 50 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55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60 </w:t>
            </w:r>
            <w:r>
              <w:rPr>
                <w:color w:val="000000"/>
                <w:spacing w:val="-10"/>
                <w:sz w:val="16"/>
                <w:szCs w:val="16"/>
              </w:rPr>
              <w:t>65</w:t>
            </w:r>
            <w:r>
              <w:rPr/>
              <w:t xml:space="preserve"> </w:t>
            </w:r>
          </w:p>
        </w:tc>
        <w:tc>
          <w:tcPr>
            <w:tcW w:w="433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2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ing means for vertical adjustment of said tool holder by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rotation of said tool holder about said pivotal attach</w:t>
              <w:softHyphen/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ment by rotation of said pinion gear, and means for </w:t>
            </w:r>
            <w:r>
              <w:rPr>
                <w:color w:val="000000"/>
                <w:sz w:val="19"/>
                <w:szCs w:val="19"/>
                <w:lang w:val="en-US"/>
              </w:rPr>
              <w:t>clamping said circular arcuate edge of said tool holder in a selected vertical position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7"/>
                <w:sz w:val="19"/>
                <w:szCs w:val="19"/>
                <w:lang w:val="en-US"/>
              </w:rPr>
              <w:t>BRIEF DESCRIPTION OF THE DRAWINGS</w:t>
            </w:r>
          </w:p>
          <w:p>
            <w:pPr>
              <w:pStyle w:val="Normal"/>
              <w:shd w:fill="FFFFFF" w:val="clear"/>
              <w:spacing w:lineRule="exact" w:line="202"/>
              <w:rPr>
                <w:lang w:val="en-US"/>
              </w:rPr>
            </w:pPr>
            <w:r>
              <w:rPr>
                <w:color w:val="000000"/>
                <w:spacing w:val="8"/>
                <w:sz w:val="19"/>
                <w:szCs w:val="19"/>
                <w:lang w:val="en-US"/>
              </w:rPr>
              <w:t xml:space="preserve">FIG. 1 is a perspective front view of a preferred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embodiment of the invention.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FIG. 2 is a perspective rear view of a preferred em</w:t>
              <w:softHyphen/>
            </w:r>
            <w:r>
              <w:rPr>
                <w:color w:val="000000"/>
                <w:sz w:val="19"/>
                <w:szCs w:val="19"/>
                <w:lang w:val="en-US"/>
              </w:rPr>
              <w:t xml:space="preserve">bodiment of the invention.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FIG. 3 is an exploded perspective front view of the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embodiment of FIG. 1.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FIG. 4 is a front view of the embodiment of FIG. 1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showing the tool in the lowered position so as to permit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utilization of the table for other purposes, and showing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he tool holder in phantom in a raised position. </w:t>
            </w:r>
            <w:r>
              <w:rPr>
                <w:color w:val="000000"/>
                <w:spacing w:val="8"/>
                <w:sz w:val="19"/>
                <w:szCs w:val="19"/>
                <w:lang w:val="en-US"/>
              </w:rPr>
              <w:t xml:space="preserve">FIG. 5 is a bottom detail illustrating a clamping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means and a pinion drive for a tool holder.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FIG. 6 is an enlarged detail, partly in section, illus</w:t>
              <w:softHyphen/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trating further aspects of the clamping means and the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pinion gear drive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FIG. 7 is a front view of the tool holder disassembled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from the remainder of the combination.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FIG. 8 is an end view of the tool holder of FIG. 7.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FIG. 9 illustrates the production of a box finger joint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which is easily produced in accordance with the present invention. </w:t>
            </w:r>
            <w:r>
              <w:rPr>
                <w:color w:val="000000"/>
                <w:sz w:val="19"/>
                <w:szCs w:val="19"/>
                <w:lang w:val="en-US"/>
              </w:rPr>
              <w:t>FIG. 10 illustrates a mortise and tenon joint which is easily fabricated by the apparatus of the present inven</w:t>
              <w:softHyphen/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tion. </w:t>
            </w:r>
            <w:r>
              <w:rPr>
                <w:color w:val="000000"/>
                <w:sz w:val="19"/>
                <w:szCs w:val="19"/>
                <w:lang w:val="en-US"/>
              </w:rPr>
              <w:t>FIG. 11 illustrates a multiple tongue and groove cor</w:t>
              <w:softHyphen/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ner joint which is easily fabricated by the present inven</w:t>
              <w:softHyphen/>
            </w:r>
            <w:r>
              <w:rPr>
                <w:color w:val="000000"/>
                <w:spacing w:val="-4"/>
                <w:sz w:val="19"/>
                <w:szCs w:val="19"/>
                <w:lang w:val="en-US"/>
              </w:rPr>
              <w:t xml:space="preserve">tion.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FIG. 12 illustrates a corner dovetail joint which is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easily fabricated by the present invention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FIGS. 13-27 relate to components and various assem</w:t>
              <w:softHyphen/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bly options for a work feeder device which provide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various positioning angles for a work piece in which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joints are to be produced in accordance with the present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>invention.</w:t>
            </w:r>
          </w:p>
          <w:p>
            <w:pPr>
              <w:pStyle w:val="Normal"/>
              <w:shd w:fill="FFFFFF" w:val="clear"/>
              <w:spacing w:lineRule="exact" w:line="202"/>
              <w:rPr>
                <w:lang w:val="en-US"/>
              </w:rPr>
            </w:pPr>
            <w:r>
              <w:rPr>
                <w:color w:val="000000"/>
                <w:spacing w:val="8"/>
                <w:sz w:val="19"/>
                <w:szCs w:val="19"/>
                <w:lang w:val="en-US"/>
              </w:rPr>
              <w:t xml:space="preserve">DESCRIPTION OF PREFERRED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EMBODIMENTS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Referring particularly to FIG. 1, there is shown a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front perspective view of a preferred embodiment of the invention which is a woodworking tool combination for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making interlocking joints in wood parts such as box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finger joints and dovetail joints. It includes a body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member 10 which is attached to a tool table 12. The tool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able 12 may be a table which is primarily designed to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incorporate another tool such as a table saw. This is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indicated in the drawing by a slot 14 in the table 12 </w:t>
            </w:r>
            <w:r>
              <w:rPr>
                <w:color w:val="000000"/>
                <w:spacing w:val="9"/>
                <w:sz w:val="19"/>
                <w:szCs w:val="19"/>
                <w:lang w:val="en-US"/>
              </w:rPr>
              <w:t xml:space="preserve">through which a working table saw blade may b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raised. The legs of the tool table are not shown in the drawing in order to simplify the drawing.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The body member 10 includes a guide slot 16 for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guiding a work feeding device 18. The work feeding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device 18 includes a rail 19 in the bottom thereof which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rides in the guide slot 16 to maintain a constant lateral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position of a work piece as it is advanced through a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cutting tool. </w:t>
            </w:r>
            <w:r>
              <w:rPr>
                <w:color w:val="000000"/>
                <w:spacing w:val="9"/>
                <w:sz w:val="19"/>
                <w:szCs w:val="19"/>
                <w:lang w:val="en-US"/>
              </w:rPr>
              <w:t xml:space="preserve">The combination also includes a routing tool 20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which is fastened to and carried by a vertically adjust</w:t>
              <w:softHyphen/>
              <w:t>able tool holder 22. The routing tool 20 may be a con</w:t>
              <w:softHyphen/>
            </w:r>
            <w:r>
              <w:rPr>
                <w:color w:val="000000"/>
                <w:sz w:val="19"/>
                <w:szCs w:val="19"/>
                <w:lang w:val="en-US"/>
              </w:rPr>
              <w:t>ventional electric motor driven router, and it may pref</w:t>
              <w:softHyphen/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>erably be attached to the tool holder by a fastening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5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7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4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88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3"/>
        <w:gridCol w:w="226"/>
        <w:gridCol w:w="4464"/>
      </w:tblGrid>
      <w:tr>
        <w:trPr>
          <w:trHeight w:val="374" w:hRule="exact"/>
        </w:trPr>
        <w:tc>
          <w:tcPr>
            <w:tcW w:w="917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,693.288</w:t>
            </w:r>
            <w:r>
              <w:rPr/>
              <w:t xml:space="preserve"> </w:t>
            </w:r>
          </w:p>
        </w:tc>
      </w:tr>
      <w:tr>
        <w:trPr>
          <w:trHeight w:val="13882" w:hRule="exact"/>
        </w:trPr>
        <w:tc>
          <w:tcPr>
            <w:tcW w:w="448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exact" w:line="197"/>
              <w:ind w:left="38" w:firstLine="72"/>
              <w:rPr/>
            </w:pP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means such as bolts  The tool holder 22 is arranged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perpendicular to the upper surface of the tool table 12, </w:t>
            </w: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and the upper surface of the body member 10  The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upper surfaces of those two components preferably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being coplanar The axis of the router tool 20 is then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substantially parallel to the upper surfaces of the tool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table and of the body member 10 The body member 10 is attached to a side edge of the tool table 12 The guid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slot 16 is parallel to the tool holder 22 and to the side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edges of the body member 10 </w:t>
            </w:r>
            <w:r>
              <w:rPr>
                <w:color w:val="000000"/>
                <w:spacing w:val="8"/>
                <w:sz w:val="19"/>
                <w:szCs w:val="19"/>
                <w:lang w:val="en-US"/>
              </w:rPr>
              <w:t xml:space="preserve">The tool holder 22 is formed substantially in the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shape of a sector of a circle, and is attached to the body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member by a pivotal attachment bolt 24 which is sub</w:t>
              <w:softHyphen/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tantially at the center of the arc of the sector The tool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holder 22 includes a circular arc shaped gear rack 26 at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the circular arcuate edge thereof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FIG 2 is a rear perspective view of the woodworking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>tool combination of FIG  1 with the tool holder ad</w:t>
              <w:softHyphen/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justed to substantially the same vertical position  The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gear rack 26 is more clearly shown in FIG 2 Also in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FIG 2, the router tool cutter 28 is shown As further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shown at 30 in FIG 2, the body member 10 includes a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lot 30 in the edge thereof to provide clearance for the router tool cutter 28 as the router and the cutter 28 ar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lowered by the tool holder 22 The tool holder 22 may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be lowered to a position such that the entire tool holder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is at, or below, the plane of the upper surface of the body member and the table as shown and described more fully in connection with FIG 4 below  Also m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FIG 2, a work piece 32 is shown in place against the work feeder device 18 The work piece 32, a piece of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wood, is held by the operator against the advancing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face of the feeding device 18, and held vertical in that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manner, and with the left end 34 against the face of the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tool holder 22 To further illustrate the operation the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device, a slot is shown at 36 in the work piece 32 which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has been cut by the cutter 28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Referring back again to FIG 1, a pinion gear is rotat-ably supported in suitable bearings within a part of th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body member 10 and is positioned to engage with the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gear rack 26 The pinion gear is not visible m FIG 1,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but it is connected to an operating shaft 38 which is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rotatable by a hand crank 40 to thereby adjust the verti</w:t>
              <w:softHyphen/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cal position of the tool holder 22   A locking clamp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device is also provided for the tool holder 22 by means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of a clamping lever 41 which is tightened by a screw-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hreaded locking bolt actuated by a locking hand lever </w:t>
            </w:r>
            <w:r>
              <w:rPr>
                <w:color w:val="000000"/>
                <w:spacing w:val="-9"/>
                <w:sz w:val="19"/>
                <w:szCs w:val="19"/>
                <w:lang w:val="en-US"/>
              </w:rPr>
              <w:t xml:space="preserve">42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It will be understood that the guide slot 16 may be provided in the tool table 12, rather than in the body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member 10, in which case the body member 10 may be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very narrow in width Thus, an existing guide slot 16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within the tool table 12 may be utilized for the purpos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of the present invention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FIG 3 is an exploded rear view of the embodiment of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FIG 1 which further exemplifies the structure It addi</w:t>
              <w:softHyphen/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tionally shows the pinion gear 44, the clamping lever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41, and a pinion gear bearing member 48 </w:t>
            </w:r>
            <w:r>
              <w:rPr>
                <w:color w:val="000000"/>
                <w:spacing w:val="9"/>
                <w:sz w:val="19"/>
                <w:szCs w:val="19"/>
                <w:lang w:val="en-US"/>
              </w:rPr>
              <w:t xml:space="preserve">FIG 4 is a front view of the apparatus of FIG  1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showing the tool holder 22 m the lowered position such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that the top edge 50 of the tool holder 22 is below the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level of the upper surface 52 of the body member 10 In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this position, it is to be seen that all of the parts of the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woodworking  tool  combination  including  the  tool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holder 22, the router 20, and associated parts are posi</w:t>
              <w:softHyphen/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tioned below the level of the surface 52 of the body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member 10, and thus below the level of the tool table 1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979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 </w:t>
            </w:r>
            <w:r>
              <w:rPr>
                <w:color w:val="000000"/>
                <w:spacing w:val="-13"/>
                <w:sz w:val="16"/>
                <w:szCs w:val="16"/>
                <w:lang w:val="en-US"/>
              </w:rPr>
              <w:t xml:space="preserve">10 </w:t>
            </w:r>
            <w:r>
              <w:rPr>
                <w:color w:val="000000"/>
                <w:spacing w:val="-20"/>
                <w:sz w:val="16"/>
                <w:szCs w:val="16"/>
                <w:lang w:val="en-US"/>
              </w:rPr>
              <w:t xml:space="preserve">1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20 </w:t>
            </w: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2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30 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 xml:space="preserve">35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4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45 50 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 xml:space="preserve">5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60 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6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exact" w:line="197"/>
              <w:ind w:right="38" w:firstLine="58"/>
              <w:rPr/>
            </w:pP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Accordingly, the tool table 12 is not obstructed in any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way for use of the tool table for other purposes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In FIG 4, to further illustrate the different positions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of the tool holder 22, the raised position of the tool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holder 22 is shown in phantom at 22A with the router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20 in the raised position at 20A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FIG  5 is a bottom detail view of the portion of the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structure shown m prior figures including the hand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crank 40, the locking hand lever 42, and the clamping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lever 41, and also showing the pinion gear 44, the gear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rack 26, and an edge of the tool holder 22 The portion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of the body member 10 which is shown in FIG  5 is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sectioned at a horizontal plane which passes through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the center line of the shaft of the locking hand lever 42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The shaft of the locking hand lever 42 is illustrated at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54, and is shown to include a collar 56 which bears down upon the clamping lever 41 The shaft 54 also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includes a threaded end portion 58 which is threaded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into a suitably threaded hole 59 in the body portion 10 </w:t>
            </w:r>
            <w:r>
              <w:rPr>
                <w:color w:val="000000"/>
                <w:sz w:val="19"/>
                <w:szCs w:val="19"/>
                <w:lang w:val="en-US"/>
              </w:rPr>
              <w:t>for biasing the clamping lever 41 against the outer sur</w:t>
              <w:softHyphen/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face of the tool holder 22 in order to clamp that tool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holder in a desired position The clamping lever 41 is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securely held and fastened to the body member 10 at the </w:t>
            </w:r>
            <w:r>
              <w:rPr>
                <w:color w:val="000000"/>
                <w:sz w:val="19"/>
                <w:szCs w:val="19"/>
                <w:lang w:val="en-US"/>
              </w:rPr>
              <w:t>right end thereof, but the clamping left end is a cantile</w:t>
              <w:softHyphen/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ver which is flexible enough to be easily moved into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clamping engagement against the tool holder 22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FIG 6 is a partial detail rear view of the structure of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FIG 5 taken at section 6 — 6 in FIG 5 to better illustrate the relationship of the pinion gear 44 to the rack gear 26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FIG 7 is a detail view of the tool holder 22 alone,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howing the opening 60 through which the router tool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bit extends, and showing a scale of index measurement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marks 62 which provide a direct reading of the distance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of the center line of the router tool bit above the upper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work surface of the body member 10 and the tool table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12 That surface was indicated as 52 in FIG 4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To accommodate for the fact that the tool holder 22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is rotating as it is moved upward, the scale 62, in order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to provide an accurate direct reading of the upward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displacement of the tool, must be a function of the trigo</w:t>
              <w:softHyphen/>
            </w: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nometric sine of the angle of rotation of the sector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haped tool holder 22 Because of size reduction in the drawing, the markings are not all shown However, the engraved scale markings 62 are preferably divided for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one sixteenth of an inch increment measurements in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elevation of the tool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Since the scale markings 62 are at a greater radius </w:t>
            </w: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from the center of rotation of the sector than is th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router tool, the gear rack 26 and the sector 22 must be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moved more than one sixteenth of an inch in order to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provide a one sixteenth inch adjustment in the position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of the tool This amplification of movement provides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for greater accuracy in the adjustment of the tool holder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22 based upon the readings on the scale 62 The readings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on the scale 62 are made in relation to an appropriate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engraved index mark on the edge of the pinion bearing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member 48 However, the lower edge of that bearing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member may also be employed as an indexing level, if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desired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FIG 8 is an end view of the tool holder 22 of FIG 7 </w:t>
            </w: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which is included to further illustrate the details of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construction of the tool holder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FIGS 9, 10, and 11 and 12 illustrate various joints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which can be easily fabricated by the use of the tool of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the present invention FIG 9 illustrates a box finger joint after the edges of the work piece have been cut with the proper slots by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28" w:right="1609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5"/>
        <w:gridCol w:w="254"/>
        <w:gridCol w:w="4608"/>
      </w:tblGrid>
      <w:tr>
        <w:trPr>
          <w:trHeight w:val="403" w:hRule="exact"/>
        </w:trPr>
        <w:tc>
          <w:tcPr>
            <w:tcW w:w="941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123" w:hanging="0"/>
              <w:rPr/>
            </w:pP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4,693.288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078" w:hRule="exact"/>
        </w:trPr>
        <w:tc>
          <w:tcPr>
            <w:tcW w:w="4555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197"/>
              <w:ind w:left="182" w:firstLine="43"/>
              <w:rPr/>
            </w:pP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means of the tool of the present invention, and before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the work pieces have been fastened together at the joint.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FIG. 10 illustrates a mortise and tenon joint which is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easily fabricated by the apparatus of the present inven</w:t>
              <w:softHyphen/>
            </w:r>
            <w:r>
              <w:rPr>
                <w:color w:val="000000"/>
                <w:spacing w:val="-4"/>
                <w:sz w:val="19"/>
                <w:szCs w:val="19"/>
                <w:lang w:val="en-US"/>
              </w:rPr>
              <w:t xml:space="preserve">tion. </w:t>
            </w:r>
            <w:r>
              <w:rPr>
                <w:color w:val="000000"/>
                <w:sz w:val="19"/>
                <w:szCs w:val="19"/>
                <w:lang w:val="en-US"/>
              </w:rPr>
              <w:t>FIG. 11 illustrates a multiple tongue and groove cor</w:t>
              <w:softHyphen/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>ner joint which is easily fabricated by the present inven</w:t>
              <w:softHyphen/>
            </w:r>
            <w:r>
              <w:rPr>
                <w:color w:val="000000"/>
                <w:spacing w:val="-4"/>
                <w:sz w:val="19"/>
                <w:szCs w:val="19"/>
                <w:lang w:val="en-US"/>
              </w:rPr>
              <w:t xml:space="preserve">tion.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FIG. 12 illustrates a corner dovetail joint which is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also easily fabricated by the present invention. </w:t>
            </w:r>
            <w:r>
              <w:rPr>
                <w:color w:val="000000"/>
                <w:spacing w:val="8"/>
                <w:sz w:val="19"/>
                <w:szCs w:val="19"/>
                <w:lang w:val="en-US"/>
              </w:rPr>
              <w:t xml:space="preserve">FIG. 13-27 all relate to components and various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assembly options for the work feeder device 18 previ</w:t>
              <w:softHyphen/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ously shown and described in connection with FIGS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1-4. The preferred feeder device components include a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base plate 64 illustrated in FIG. 13.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As shown in FIG. 13, that base plate preferably has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edge faces which are each at different selected angles.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For instance, the right edge face 66 in FIG. 13 is prefer</w:t>
              <w:softHyphen/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ably at a ninety degree "right" angle with respect to the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top and bottom faces. The edge face 68 shown at the left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in FIG. 13 is preferably at forty five degrees. The edge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face 74 of the base plate 64 shown at the top of FIG. 13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is preferably at an angle of fourteen degrees from the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vertical. Similarly, the edge face 72 shown at the bot</w:t>
              <w:softHyphen/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tom of FIG. 13 is at an angle of nine degrees to the vertical. These various edge face angles are clearly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hown in FIGS. 14 and 15.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FIG. 14 is an edge view taken at line 14 — 14 of FIG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13, and shows in profile the forty five degree edge face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68 and the ninety degree edge face 66.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FIG. 15 is an edge view taken at line 15 — 15 in FIG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13 and showing the nine degree edge face 72 and four</w:t>
              <w:softHyphen/>
              <w:t xml:space="preserve">teen degree edge face 74 in profile. All of the edge face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>angles of the base plate 64 are of significance in produc</w:t>
              <w:softHyphen/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ing desired cuts in work pieces for the various joints to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be produced according to FIGS. 9-12, as well as other joints which can be produced by the tool combination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of the present invention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FIGS. 16 and 17 illustrate a short upright member 76,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which is a simple rectangle, and which is to be fastened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o one of the edges of the base member 64 to produce the feeding device 18. As illustrated in FIGS. 1-4, th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short upright member 76 is attached to the ninety de</w:t>
              <w:softHyphen/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gree edge 66 of the base member 64 to provide a ninety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degree angle to the upright member 76. FIG. 18 is a top view of the guide rail 19 previously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described in conjunction with FIG. 1, which rides in the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guide slot 16 to guide the work feeding device 18. The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guide rail is preferably dimensioned to exactly fit within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the guide slot 16 of FIG. 1. The guide rail 19 preferably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includes through holes 75 and a threaded hole 77 for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attachment to the base plate 64 as described more fully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below.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FIG. 19 is an end view of the guide rail 19. FIG. 20 is a top view of a larger upright member 78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which is alternatively mounted to the base plate 64 of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FIG. 13 to provide for various angles of support for the work piece. One side edge 80 of member 78 is prefera</w:t>
              <w:softHyphen/>
            </w:r>
            <w:r>
              <w:rPr>
                <w:color w:val="000000"/>
                <w:sz w:val="19"/>
                <w:szCs w:val="19"/>
                <w:lang w:val="en-US"/>
              </w:rPr>
              <w:t xml:space="preserve">bly slanted at an angle of about forty five degrees, and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the other edge face 82 is cut away at one corner at 84 at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an angle of twenty two and one half degrees to the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horizontal. </w:t>
            </w: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FIG. 21 is an end profile view of the member 78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which more clearly shows the forty five degree end face 80 and the twenty two and one half degree cut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away corner surface 84.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For certain operations, an edge support must be pro</w:t>
              <w:softHyphen/>
              <w:t>vided, particularly for the member 78. That edge sup-</w:t>
            </w:r>
            <w:r>
              <w:rPr/>
              <w:t xml:space="preserve"> 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989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15"/>
                <w:sz w:val="16"/>
                <w:szCs w:val="16"/>
              </w:rPr>
              <w:t xml:space="preserve">10 </w:t>
            </w:r>
            <w:r>
              <w:rPr>
                <w:color w:val="000000"/>
                <w:spacing w:val="-20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30 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35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40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45 50 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55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60 </w:t>
            </w:r>
            <w:r>
              <w:rPr>
                <w:color w:val="000000"/>
                <w:spacing w:val="-10"/>
                <w:sz w:val="16"/>
                <w:szCs w:val="16"/>
              </w:rPr>
              <w:t>65</w:t>
            </w:r>
            <w:r>
              <w:rPr/>
              <w:t xml:space="preserve"> 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lineRule="exact" w:line="202"/>
              <w:ind w:right="211" w:firstLine="29"/>
              <w:rPr/>
            </w:pP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port is provided by a separate plate 86 illustrated in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FIG. 22, which will be described more fully below in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connection with later figures. FIG. 23 is simply an end view of plate 86.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FIG. 24 is a top assembly view of the work feeding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device 18 including the base plate 64, the short vertical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plate 76 assembled to the ninety degree face 66 of the </w:t>
            </w:r>
            <w:r>
              <w:rPr>
                <w:color w:val="000000"/>
                <w:sz w:val="19"/>
                <w:szCs w:val="19"/>
                <w:lang w:val="en-US"/>
              </w:rPr>
              <w:t>base plate 64, and the guide rail 19 attached to the bot</w:t>
              <w:softHyphen/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>tom of the base plate 64. The showing of FIG. 24 gener</w:t>
              <w:softHyphen/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ally corresponds to the showing of the work feeding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device 18 in FIGS. 1-4, except for the additional details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illustrated in FIG. 24. The base plate 64 includes vari</w:t>
              <w:softHyphen/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ous through holes indicated at 90 which are strategi</w:t>
              <w:softHyphen/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cally positioned for attachment of the guide rail 19 to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the base plate 64 in various positions. The guide rail 19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is basically attached to the base plate 64 by means of a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shoulder screw 92 which extends through one of the </w:t>
            </w:r>
            <w:r>
              <w:rPr>
                <w:color w:val="000000"/>
                <w:spacing w:val="8"/>
                <w:sz w:val="19"/>
                <w:szCs w:val="19"/>
                <w:lang w:val="en-US"/>
              </w:rPr>
              <w:t xml:space="preserve">through holes 90 in the base plate 64 and into the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threaded hole 77 in the guide rail 19. The shoulder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screw 92 serves as a pivot, and a pin 94 inserted through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one of the through holes 90 into one of the guide rail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holes 75 serves to determine the rotational position of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the guide rail with respect to the base plate 64. </w:t>
            </w:r>
            <w:r>
              <w:rPr>
                <w:color w:val="000000"/>
                <w:spacing w:val="8"/>
                <w:sz w:val="19"/>
                <w:szCs w:val="19"/>
                <w:lang w:val="en-US"/>
              </w:rPr>
              <w:t xml:space="preserve">For the situation where the work feeding device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vertical surface (of plate 76) should be rotated forty fiv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degrees with respect to the direction of motion of the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feeding device on the guide rail 19, the guide rail 19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may be rotated by forty five degrees about the pivot 92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to the position illustrated in phantom at 19A in FIG. 24.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The pin 94 is then inserted through a different through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hole 90, as indicated at 94A. In this manner, the orienta</w:t>
              <w:softHyphen/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tion of the guide rail 19 and the base plate 64 can be quickly changed. Furthermore, it is apparent that the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position of the guide rail may be changed to forty five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degrees in the other direction by appropriate rotation of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he guide rail 19 with respect to the base plate, and by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the insertion of the pin 94 into one of the through holes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90 at the top of the base plate 64 as illustrated in FIG. </w:t>
            </w:r>
            <w:r>
              <w:rPr>
                <w:color w:val="000000"/>
                <w:spacing w:val="-10"/>
                <w:sz w:val="19"/>
                <w:szCs w:val="19"/>
                <w:lang w:val="en-US"/>
              </w:rPr>
              <w:t xml:space="preserve">24. </w:t>
            </w: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FIG. 25 illustrates how the long plate 78 may be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ypically assembled at the forty five degree face 68 of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the base plate 64 to provide a forty five degree support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for a work piece. Such a support is desired, for instance,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in the production of a dovetail joint for two pieces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which are joined at right angles to one another, as illus</w:t>
              <w:softHyphen/>
              <w:t xml:space="preserve">trated in FIG. 11. In order to provide a stop, or pushing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guide for the work piece, the edge support member 86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of FIGS. 22 and 23 is preferably attached to one end of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piece 78, as indicated in FIG. 25. </w:t>
            </w:r>
            <w:r>
              <w:rPr>
                <w:color w:val="000000"/>
                <w:spacing w:val="8"/>
                <w:sz w:val="19"/>
                <w:szCs w:val="19"/>
                <w:lang w:val="en-US"/>
              </w:rPr>
              <w:t xml:space="preserve">FIG. 26 is very similar to FIG. 25, except that it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illustrates how the parts are assembled to provide a 22£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degree angle from the horizontal for the work piece.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This is accomplished by placing the cut away corner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urface 84 of the long upright piece 78 against the flat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upper surface of the base plate 64 in assembling the parts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in position.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FIG. 27 illustrates how an angle of fourteen degrees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from the vertical is obtained for the working upright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portion of the work feeding device 18. This simply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involves assembling the short upright member 76 of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FIGS. 16 and 17 against the fourteen degree edge 74 of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he base plate 64. In a similar manner, the nine degre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position of the upright 76 may be obtained by assem</w:t>
              <w:softHyphen/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bling the upright plate 76 to the nine degree slanted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edge 72 of the base plate 64. That arrangement is not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illustrated. The various angles achievable in the abov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arrangements as described in conjunction with FIGS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84" w:right="110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259"/>
        <w:gridCol w:w="4790"/>
      </w:tblGrid>
      <w:tr>
        <w:trPr>
          <w:trHeight w:val="658" w:hRule="exact"/>
        </w:trPr>
        <w:tc>
          <w:tcPr>
            <w:tcW w:w="96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14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,693,288</w:t>
            </w:r>
            <w:r>
              <w:rPr/>
              <w:t xml:space="preserve"> </w:t>
            </w:r>
          </w:p>
        </w:tc>
      </w:tr>
      <w:tr>
        <w:trPr>
          <w:trHeight w:val="12139" w:hRule="exact"/>
        </w:trPr>
        <w:tc>
          <w:tcPr>
            <w:tcW w:w="459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hd w:fill="FFFFFF" w:val="clear"/>
              <w:spacing w:lineRule="exact" w:line="192"/>
              <w:ind w:left="154" w:firstLine="91"/>
              <w:rPr/>
            </w:pPr>
            <w:r>
              <w:rPr>
                <w:color w:val="000000"/>
                <w:spacing w:val="-3"/>
                <w:sz w:val="19"/>
                <w:szCs w:val="19"/>
                <w:lang w:val="en-US"/>
              </w:rPr>
              <w:t>13-27 are the specific angles usually required in produc</w:t>
              <w:softHyphen/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ing the joints contemplated in this invention.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While this invention has been shown and described in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connection  with  particular  preferred  embodiments,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various alterations and modifications will occur to those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skilled in the art. Accordingly, the following claims are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intended to define the valid scope of this invention over the prior art, and to cover all changes and modifications </w:t>
            </w:r>
            <w:r>
              <w:rPr>
                <w:color w:val="000000"/>
                <w:spacing w:val="7"/>
                <w:sz w:val="19"/>
                <w:szCs w:val="19"/>
                <w:lang w:val="en-US"/>
              </w:rPr>
              <w:t xml:space="preserve">falling within the true spirit and valid scope of this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invention. We claim: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1. A woodworking tool combination for making in</w:t>
              <w:softHyphen/>
            </w:r>
            <w:r>
              <w:rPr>
                <w:color w:val="000000"/>
                <w:sz w:val="19"/>
                <w:szCs w:val="19"/>
                <w:lang w:val="en-US"/>
              </w:rPr>
              <w:t>terlocking joints in wood parts such as box finger joints and dovetail joints comprising a substantially rectangu</w:t>
              <w:softHyphen/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lar body means for attachment to a tool table which includes at least one guide slot in the upper surface </w:t>
            </w:r>
            <w:r>
              <w:rPr>
                <w:color w:val="000000"/>
                <w:sz w:val="19"/>
                <w:szCs w:val="19"/>
                <w:lang w:val="en-US"/>
              </w:rPr>
              <w:t>thereof for guiding a work feeding means, a work feed</w:t>
              <w:softHyphen/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ing means positioned and arranged for sliding engage</w:t>
              <w:softHyphen/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ment with said guide slot, a router tool, a vertically adjustable tool holder for holding and carrying said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router tool with the router cutter axis parallel to said upper surface of said tool table attached to said body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means, said body means being attached to a side edge of said tool table parallel to said guide slot, said tool holder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being formed substantially in the shape of a sector of a circle and being attached to said body means by a piv</w:t>
              <w:softHyphen/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otal attachment substantially at the center of the arc of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said sector, said tool holder including a circular arc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haped gear rack at the circular arcuate edge thereof, a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pinion gear rotatably attached to said body means and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in engagement with said gear rack and including rotat</w:t>
              <w:softHyphen/>
            </w:r>
            <w:r>
              <w:rPr>
                <w:color w:val="000000"/>
                <w:sz w:val="19"/>
                <w:szCs w:val="19"/>
                <w:lang w:val="en-US"/>
              </w:rPr>
              <w:t xml:space="preserve">ing means for vertical adjustment of said tool holder by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>rotation of said tool holder about said pivotal attach</w:t>
              <w:softHyphen/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ment by rotation of said pinion gear, and means for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clamping said circular arcuate edge of said tool holder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in a selected vertical position.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2. A woodworking tool combination as claimed in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claim 1 wherein said body means includes an upper </w:t>
            </w:r>
            <w:r>
              <w:rPr>
                <w:color w:val="000000"/>
                <w:sz w:val="19"/>
                <w:szCs w:val="19"/>
                <w:lang w:val="en-US"/>
              </w:rPr>
              <w:t>surface which is positioned and arranged to be substan</w:t>
              <w:softHyphen/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tially coplanar with the upper surface of the tool table when attached thereto.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3. A woodworking tool combination as claimed in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claim 2 wherein said guide slot is included within said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body means.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4. A woodworking tool combination as claimed in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claim 2 wherein said tool holder is adjustable to a low</w:t>
              <w:softHyphen/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ered position which carries the entire upper profile of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said tool holder at least as low as said upper surface of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>said body means to permit unobstructed use of the com</w:t>
              <w:softHyphen/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bination of the tool holder and the tool table for other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purposes.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5. A woodworking tool combination as claimed in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claim 1 wherein said tool holder includes a scale on the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>outer face at the circular arcuate edge thereof for coop</w:t>
              <w:softHyphen/>
              <w:t xml:space="preserve">eration with an index mark at said pinion for providing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 xml:space="preserve">a direct reading of the elevation of the center of the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router tool carried by said tool holder above the upper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urface of the tool table.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6. A woodworking tool combination as claimed in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claim 5 wherein said scale is essentially proportional to &lt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941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spacing w:lineRule="exact" w:line="979"/>
              <w:rPr/>
            </w:pPr>
            <w:r>
              <w:rPr>
                <w:color w:val="000000"/>
                <w:spacing w:val="-18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25 30 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35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40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45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50 </w:t>
            </w:r>
            <w:r>
              <w:rPr>
                <w:color w:val="000000"/>
                <w:spacing w:val="-10"/>
                <w:sz w:val="16"/>
                <w:szCs w:val="16"/>
              </w:rPr>
              <w:t>55 60</w:t>
            </w:r>
            <w:r>
              <w:rPr/>
              <w:t xml:space="preserve"> </w:t>
            </w:r>
          </w:p>
        </w:tc>
        <w:tc>
          <w:tcPr>
            <w:tcW w:w="479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exact" w:line="192"/>
              <w:ind w:right="394" w:firstLine="58"/>
              <w:rPr>
                <w:lang w:val="en-US"/>
              </w:rPr>
            </w:pP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he trigonometric sine of the angle of the center of the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router tool above the upper surface of said tool table as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determined by the rotation of said tool holder in order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to provide a direct reading of the actual elevation of the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center of the router tool above said upper surface of said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tool table.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7. A woodworking tool combination as claimed in claim 1 wherein said body means includes said tool </w:t>
            </w:r>
            <w:r>
              <w:rPr>
                <w:color w:val="000000"/>
                <w:spacing w:val="-4"/>
                <w:sz w:val="19"/>
                <w:szCs w:val="19"/>
                <w:lang w:val="en-US"/>
              </w:rPr>
              <w:t xml:space="preserve">table.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8. A woodworking tool combination as claimed in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claim 4 wherein said body means includes a notch in the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edge thereof to provide clearance for the tip of a router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tool bit as said tool holder is adjusted to said lowered </w:t>
            </w:r>
            <w:r>
              <w:rPr>
                <w:color w:val="000000"/>
                <w:spacing w:val="-3"/>
                <w:sz w:val="19"/>
                <w:szCs w:val="19"/>
                <w:lang w:val="en-US"/>
              </w:rPr>
              <w:t xml:space="preserve">position.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9. A woodworking tool combination as claimed in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claim 1 wherein said work feeding means comprises a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base plate, a guide slot rail beneath said base plate for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sliding engagement with said guide slot, and an upright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member firmly attached to the front edge of said base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plate.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10. A woodworking tool combination as claimed in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claim 9 wherein said guide slot rail is attached to said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base plate by means of at least one pivotal fastening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means having a substantially vertical axis which extends through an opening in said base plate into an opening in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aid guide slot rail and at least one pin member which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extends through an opening in said base plate into a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mating opening in said guide slot rail, said base plate including at least one additional opening for said pin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member arranged in a 45 degree alignment away from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the center line of said base plate and intersecting with said pivotal fastening means to provide for rotation of </w:t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said base plate by 45 degrees with respect to said guide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slot rail and refastening of said guide slot rail and said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base plate in the rotated position to thereby provide for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a 45 degree rotated position of said upright member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when advancing work into the cutter of the tool. 11. A woodworking tool combination as claimed in claim 9 wherein said base plate of said work feeding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means includes a plurality of side edges arranged at </w:t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different angles with respect to the vertical, and said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base plate including means for attachment of said up</w:t>
              <w:softHyphen/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 xml:space="preserve">right member selectively at any selected one of said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edges in order to provide different slant angles of said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upright member to thereby provide different slant an</w:t>
              <w:softHyphen/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gles to the work piece as it is advanced into the cutter of </w:t>
            </w:r>
            <w:r>
              <w:rPr>
                <w:color w:val="000000"/>
                <w:spacing w:val="1"/>
                <w:sz w:val="19"/>
                <w:szCs w:val="19"/>
                <w:lang w:val="en-US"/>
              </w:rPr>
              <w:t xml:space="preserve">the tool combination.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12. A woodworking tool combination as claimed in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 xml:space="preserve">claim 9 wherein said upright member includes a shallow </w:t>
            </w:r>
            <w:r>
              <w:rPr>
                <w:color w:val="000000"/>
                <w:spacing w:val="9"/>
                <w:sz w:val="19"/>
                <w:szCs w:val="19"/>
                <w:lang w:val="en-US"/>
              </w:rPr>
              <w:t xml:space="preserve">tilt angle tapered portion at the edge thereof, and 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wherein said upright member includes means for attach</w:t>
              <w:softHyphen/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ment to said base plate with said shallow tapered por</w:t>
              <w:softHyphen/>
            </w:r>
            <w:r>
              <w:rPr>
                <w:color w:val="000000"/>
                <w:spacing w:val="4"/>
                <w:sz w:val="19"/>
                <w:szCs w:val="19"/>
                <w:lang w:val="en-US"/>
              </w:rPr>
              <w:t xml:space="preserve">tion in engagement with the top surface of said base </w:t>
            </w:r>
            <w:r>
              <w:rPr>
                <w:color w:val="000000"/>
                <w:spacing w:val="6"/>
                <w:sz w:val="19"/>
                <w:szCs w:val="19"/>
                <w:lang w:val="en-US"/>
              </w:rPr>
              <w:t>plate at the edge portion thereof to provide a corre</w:t>
              <w:softHyphen/>
            </w: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sponding shallow tilt to said upright plate for advancing 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 xml:space="preserve">work into said cutter tool.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 xml:space="preserve">13. A woodworking tool combination as claimed in </w:t>
            </w:r>
            <w:r>
              <w:rPr>
                <w:color w:val="000000"/>
                <w:spacing w:val="5"/>
                <w:sz w:val="19"/>
                <w:szCs w:val="19"/>
                <w:lang w:val="en-US"/>
              </w:rPr>
              <w:t>claim 12 wherein said shallow edge portion is at an</w:t>
            </w:r>
          </w:p>
          <w:p>
            <w:pPr>
              <w:pStyle w:val="Normal"/>
              <w:shd w:fill="FFFFFF" w:val="clear"/>
              <w:spacing w:lineRule="exact" w:line="192"/>
              <w:rPr>
                <w:lang w:val="en-US"/>
              </w:rPr>
            </w:pPr>
            <w:r>
              <w:rPr>
                <w:color w:val="000000"/>
                <w:spacing w:val="1"/>
                <w:sz w:val="19"/>
                <w:szCs w:val="19"/>
                <w:lang w:val="en-US"/>
              </w:rPr>
              <w:t>angle of 22J degrees from the horizontal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9"/>
                <w:sz w:val="19"/>
                <w:szCs w:val="19"/>
              </w:rPr>
              <w:t>*****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1" w:right="1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33:00Z</dcterms:created>
  <dc:creator>Дмитрий Латыпов</dc:creator>
  <dc:description/>
  <cp:keywords/>
  <dc:language>en-US</dc:language>
  <cp:lastModifiedBy>Дмитрий Латыпов</cp:lastModifiedBy>
  <dcterms:modified xsi:type="dcterms:W3CDTF">2005-01-27T14:40:00Z</dcterms:modified>
  <cp:revision>2</cp:revision>
  <dc:subject/>
  <dc:title/>
</cp:coreProperties>
</file>